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«Образовательный центр» с.Алексе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Алексеевский 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Управляющего </w:t>
        <w:tab/>
        <w:tab/>
        <w:tab/>
        <w:tab/>
        <w:tab/>
        <w:t>Директор  ГБОУ СОШ с.Алексеевка</w:t>
        <w:tab/>
      </w:r>
    </w:p>
    <w:p>
      <w:pPr>
        <w:pStyle w:val="Normal"/>
        <w:ind w:firstLine="24"/>
        <w:rPr/>
      </w:pPr>
      <w:r>
        <w:rPr>
          <w:sz w:val="22"/>
          <w:szCs w:val="22"/>
        </w:rPr>
        <w:t>совета</w:t>
        <w:tab/>
        <w:tab/>
        <w:t xml:space="preserve"> 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 </w:t>
        <w:tab/>
        <w:t>Ненашев И.Н.</w:t>
        <w:tab/>
        <w:tab/>
        <w:tab/>
        <w:tab/>
        <w:t xml:space="preserve">    </w:t>
        <w:tab/>
        <w:tab/>
        <w:t>___________ Е.А Черед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января 2012</w:t>
        <w:tab/>
        <w:tab/>
        <w:tab/>
        <w:tab/>
        <w:tab/>
        <w:tab/>
        <w:tab/>
        <w:t xml:space="preserve">«___»  ______________ 201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u w:val="single"/>
        </w:rPr>
        <w:t>1</w:t>
        <w:tab/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>Приказ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Л О Ж Е Н И 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б   Управляющем   совет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Управляющий Совет  государственного бюджетного общеобразовательного  учреждения  Самарской области средней общеобразовательной школы «Образовательный центр» муниципального района Алексеевский Самарской области (далее – Учреждение) является  коллегиальным  органом  самоуправления, реализующим  принцип  демократического, государственно-общественного  характера управления  образованием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Управляющий совет Учреждения (далее Совет) является представительным органом самоуправления всех участников образовательного процесса и является постоянно действующим выборным представительным органом Учреждени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В своей  деятельности  Совет руководству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ституцией  Российской  Федер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оном  РФ «Об  образовании, иными  нормативными  правовыми  актами  Российской Федер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овым  положением об  общеобразовательном   учрежд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иповым Положением о дошкольном образовательном учреждени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онами  и иными  нормативными правовыми актами Самарской обл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рмативными  правовыми  актами и  решениями  органов местного самоуправления  и органов  управления  образова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вом школы и настоящим  Положением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Основными  задачами  Совета являются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Определение  основных  направлений  развития Учреждения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Содействие  в создании  оптимальных  условий для осуществления  образовательного процесса и форм его организации в Учреждении, в повышении качества образования, в наиболее полном  удовлетворении  образовательных  потребностей  населения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Общественный контроль рационального  использования  выделяемых  Учреждению  бюджетных средств, доходов от собственной деятельности учреждения и  привлечённых  средств из внебюджетных источников, обеспечение прозрачности финансово-хозяйственной  деятельности Учреждения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Контроль  за  соблюдением здоровых и безопасных условий  обучения, воспитания и труда в Учреждени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Осуществление членами Совета своих функций производится на безвозмездной основе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2. Основные функции (полномочия) Управляющего совета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.1.  Основные функции (ключевые  полномочия)  Управляющего совета Учреждения определяются следующим перечне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ие или согласование локальных актов Учреждения в соответствии с настоящим Положение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еспечение социальной защиты участников образовательного процесса и работников Учреждения;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/>
        <w:t xml:space="preserve">согласование программы развития (концепции, стратегии и тактики, отдельных проектов), предложенной  администрацией Учреждения; 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/>
        <w:t>согласование перечня, видов  платных образовательных услуг, разработанных совместно с  администрацией Учреждения, осуществление контроля за их качеством (в случае если перечень, виды, тарифы платных образовательных услуг, предоставляемых Учреждением, не определены учредителем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ование критериев распределения стимулирующей части фонда оплаты труда педагогов, разработанных администрацией Учреждения, и осуществление контроля за их использование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ование значения критериев оценки эффективности (качества) работы руководителя Учреждения, достигнутых за контрольный пери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гласование режима работы Учреждения, осуществление контроля его исполнения со стороны администрации и педагогов Учрежден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уществление контроля за соблюдением администрацией и педагогами Учреждения требований в части предельно допустимой нагрузки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ие общих направлений воспитательно-образова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ие решения о введении (отмене) в период занятий единой формы одежды для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ение жалоб и заявлений участников образовательного процесса на действия (бездействие) работников Учреждения;</w:t>
      </w:r>
    </w:p>
    <w:p>
      <w:pPr>
        <w:pStyle w:val="Normal"/>
        <w:shd w:fill="FFFFFF" w:val="clear"/>
        <w:spacing w:lineRule="auto" w:line="360" w:before="4" w:after="0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spacing w:val="-2"/>
        </w:rPr>
        <w:t>аслушивание отчёта директора Учреждения по итогам учебного и финансового года;</w:t>
      </w:r>
    </w:p>
    <w:p>
      <w:pPr>
        <w:pStyle w:val="Normal"/>
        <w:shd w:fill="FFFFFF" w:val="clear"/>
        <w:spacing w:lineRule="auto" w:line="360" w:before="4" w:after="0"/>
        <w:ind w:firstLine="720"/>
        <w:jc w:val="both"/>
        <w:rPr/>
      </w:pPr>
      <w:r>
        <w:rPr>
          <w:bCs/>
        </w:rPr>
        <w:t xml:space="preserve">согласование проекта учебного плана на новый учебный год, </w:t>
      </w:r>
      <w:r>
        <w:rPr/>
        <w:t>разработанного совместно с (или предложенного) администрацией  Учреждения;</w:t>
      </w:r>
    </w:p>
    <w:p>
      <w:pPr>
        <w:pStyle w:val="Normal"/>
        <w:shd w:fill="FFFFFF" w:val="clear"/>
        <w:spacing w:lineRule="auto" w:line="360"/>
        <w:ind w:right="2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ятие мер по созданию здоровых и безопасных условий обучения в Учреждении;</w:t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>
          <w:color w:val="000000"/>
        </w:rPr>
        <w:t>определение политики доступа в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08"/>
        <w:jc w:val="both"/>
        <w:rPr/>
      </w:pPr>
      <w:r>
        <w:rPr/>
        <w:t>формирование предложений директору Учреждения, связанных с организацией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08"/>
        <w:jc w:val="both"/>
        <w:rPr>
          <w:spacing w:val="1"/>
        </w:rPr>
      </w:pPr>
      <w:r>
        <w:rPr>
          <w:spacing w:val="4"/>
        </w:rPr>
        <w:t xml:space="preserve">защита и содействие в реализации прав и </w:t>
      </w:r>
      <w:r>
        <w:rPr>
          <w:spacing w:val="-1"/>
        </w:rPr>
        <w:t>законных интересов участников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08"/>
        <w:jc w:val="both"/>
        <w:rPr/>
      </w:pPr>
      <w:r>
        <w:rPr>
          <w:spacing w:val="2"/>
        </w:rPr>
        <w:t xml:space="preserve">формирование предложений по определению </w:t>
      </w:r>
      <w:r>
        <w:rPr>
          <w:spacing w:val="-3"/>
        </w:rPr>
        <w:t>профилей обучения, систем оценивания зна</w:t>
      </w:r>
      <w:r>
        <w:rPr>
          <w:spacing w:val="6"/>
        </w:rPr>
        <w:t xml:space="preserve">ний обучающихся при промежуточной аттестации и </w:t>
      </w:r>
      <w:r>
        <w:rPr>
          <w:spacing w:val="2"/>
        </w:rPr>
        <w:t>других существенных составляющих образовательно</w:t>
      </w:r>
      <w:r>
        <w:rPr>
          <w:spacing w:val="5"/>
        </w:rPr>
        <w:t>го процесс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2.  Управляющий сов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содействует  привлечению внебюджетных  средств  для  обеспечения  деятельности  и развития 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содействует  организации  и  улучшению  условий труда  педагогических и  других  работников 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содействует  организации  конкурсов, соревнований и других  массовых  внешкольных  мероприятий   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содействует совершенствованию материально-технической базы Учреждения, благоустройству  его помещений и  территор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Состав и формирование  Управляющего сове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.1.  </w:t>
      </w:r>
      <w:r>
        <w:rPr>
          <w:color w:val="000000"/>
          <w:spacing w:val="-2"/>
        </w:rPr>
        <w:t>Управляющий совет Учреждения, созданный  в целях расширения общественного участия в управлении Учреждением, формируется в составе не менее 10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4"/>
        </w:rPr>
        <w:t>В</w:t>
      </w:r>
      <w:r>
        <w:rPr/>
        <w:t xml:space="preserve"> состав Управляющего совета </w:t>
      </w:r>
      <w:r>
        <w:rPr>
          <w:color w:val="000000"/>
          <w:spacing w:val="-2"/>
        </w:rPr>
        <w:t>Учреждения</w:t>
      </w:r>
      <w:r>
        <w:rPr/>
        <w:t xml:space="preserve"> входят родители (законные представители) учащихся, детей. Суммарно представители родителей (законных представителей) учащихся, детей должны составлять более половины членов </w:t>
      </w:r>
      <w:r>
        <w:rPr>
          <w:color w:val="000000"/>
          <w:spacing w:val="-2"/>
        </w:rPr>
        <w:t>Управляющего совета Учреждения.</w:t>
      </w:r>
      <w:r>
        <w:rPr/>
        <w:t xml:space="preserve"> Представители учредителя могут входить в состав органа, если они не являются родителями (законными представителями) кого-либо из обучающихся, де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ены  Совета  из  числа  родителей (законных  представителей) обучающихся (воспитанников) всех ступеней образования избираются  на  общем  родительском  собрании. Филиалы (структурные подразделения), в  которых  обучается (воспитывается) не  менее  15 человек, должны  быть  представлены  в Совете  родительской общественностью в количестве  не менее  1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ая ступень образования, реализуемая Учреждением, представлена в Управляющем совете Учреждения родителями (законными представителями) обучающихся, детей; доля представителей той или иной ступени общего образования не может составлять более 1/2 от общей численности родительской общественности в Управляющем совет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0" w:firstLine="720"/>
        <w:jc w:val="both"/>
        <w:rPr/>
      </w:pPr>
      <w:r>
        <w:rPr>
          <w:color w:val="000000"/>
          <w:spacing w:val="-4"/>
        </w:rPr>
        <w:t>В</w:t>
      </w:r>
      <w:r>
        <w:rPr>
          <w:color w:val="000000"/>
          <w:spacing w:val="-2"/>
        </w:rPr>
        <w:t xml:space="preserve"> состав Управляющего совета </w:t>
      </w:r>
      <w:r>
        <w:rPr/>
        <w:t>Учреждения могут входить члены  администрации  Учреждения и педагогического коллектива (суммарная доля членов администрации Учреждения и педагогического коллектива не может составлять более 1/3 от общей численности Управляющего совета Учреждения). Члены Совета из числа администрации и педагогического коллектива  избираются  на  заседании педагогического совета Учреждения. При этом члены администрации и педагогического коллектива не могут входить в состав Управляющего совета Учреждения в качестве представителей родительской общественности, в том числе включая случаи, когда они являются родителями (законными представителями) обучающихся, д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став Управляющего совета Учреждения могут входить референтные фигуры местного сообщества (например, представители предприятий, общественных организаций, депутаты и т.п.)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color w:val="000000"/>
          <w:spacing w:val="-2"/>
        </w:rPr>
        <w:t xml:space="preserve">В состав Управляющего совета </w:t>
      </w:r>
      <w:r>
        <w:rPr/>
        <w:t>Учреждения</w:t>
      </w:r>
      <w:r>
        <w:rPr>
          <w:color w:val="000000"/>
          <w:spacing w:val="-2"/>
        </w:rPr>
        <w:t xml:space="preserve"> входят обучающиеся третьей ступени среднего (полного) </w:t>
      </w:r>
      <w:r>
        <w:rPr>
          <w:color w:val="000000"/>
          <w:spacing w:val="-3"/>
        </w:rPr>
        <w:t>общего образования</w:t>
      </w:r>
      <w:r>
        <w:rPr>
          <w:color w:val="000000"/>
          <w:spacing w:val="3"/>
        </w:rPr>
        <w:t xml:space="preserve">. </w:t>
      </w:r>
      <w:r>
        <w:rPr/>
        <w:t>Члены  Совета  из числа  обучающихся  избираются на  общем собрании  обучающихся  10</w:t>
      </w:r>
      <w:r>
        <w:rPr>
          <w:vertAlign w:val="superscript"/>
        </w:rPr>
        <w:t>-х</w:t>
      </w:r>
      <w:r>
        <w:rPr/>
        <w:t xml:space="preserve"> и 11</w:t>
      </w:r>
      <w:r>
        <w:rPr>
          <w:vertAlign w:val="superscript"/>
        </w:rPr>
        <w:t>-х</w:t>
      </w:r>
      <w:r>
        <w:rPr/>
        <w:t xml:space="preserve"> классов. Общее количество  членов  Совета  из числа  обучающихся  составляет 2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правляющий совет Учреждения собирается  председателем по мере необходимости, но не реже 2 раз в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неочередное заседание Управляющего совета Учреждения проводится по требованию 1/3 его соста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ставе Совета на постоянной основе работают комиссии (далее Комиссии УС), созданные на базе каждого структурного подразделения, а также по мере необходимости создаются временные комиссии Управляюще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оведения расширенных заседаний Комиссий УС приглашаются представители всех родительских комитетов классов (групп). Расширенные заседания комиссий проводятся по мере необходимости, но не реже 1 раза в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  Решение Управляющего совета Учреждения является  правомочным, если на его заседании присутствовало не менее 2/3 присутствующих, среди которых  представлены все три категории членов совета, и если за него проголосовало более половины присутствующ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ь Управляющего совета Учрежд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правляющий совет Учреждения возглавляет председатель, избираемый тайным голосованием из числа членов Управляющего совета Учреждения простым большинством голосов от числа присутствующих на заседании членов Управляющего совета Учрежде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</w:rPr>
      </w:pPr>
      <w:r>
        <w:rPr/>
        <w:t>Обучающийся Учреждения не может</w:t>
      </w:r>
      <w:r>
        <w:rPr>
          <w:color w:val="000000"/>
          <w:spacing w:val="-3"/>
        </w:rPr>
        <w:t xml:space="preserve"> быть </w:t>
      </w:r>
      <w:r>
        <w:rPr>
          <w:color w:val="000000"/>
          <w:spacing w:val="-2"/>
        </w:rPr>
        <w:t xml:space="preserve">избран председателем Управляющего совета </w:t>
      </w:r>
      <w:r>
        <w:rPr/>
        <w:t>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left="8" w:firstLine="720"/>
        <w:jc w:val="both"/>
        <w:rPr/>
      </w:pPr>
      <w:r>
        <w:rPr>
          <w:color w:val="000000"/>
          <w:spacing w:val="-4"/>
        </w:rPr>
        <w:t xml:space="preserve">Председатель Управляющего совета </w:t>
      </w:r>
      <w:r>
        <w:rPr/>
        <w:t>Учреждения</w:t>
      </w:r>
      <w:r>
        <w:rPr>
          <w:color w:val="000000"/>
          <w:spacing w:val="-4"/>
        </w:rPr>
        <w:t xml:space="preserve"> организует и планирует его работу, созывает заседания Управляющего совета </w:t>
      </w:r>
      <w:r>
        <w:rPr/>
        <w:t>Учреждения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2"/>
        </w:rPr>
        <w:t xml:space="preserve">председательствует на них, подписывает решения Управляющего совета </w:t>
      </w:r>
      <w:r>
        <w:rPr/>
        <w:t>Учреждения</w:t>
      </w:r>
      <w:r>
        <w:rPr>
          <w:color w:val="000000"/>
          <w:spacing w:val="-2"/>
        </w:rPr>
        <w:t xml:space="preserve"> и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left="8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В случае отсутствия председателя Управляющего совета </w:t>
      </w:r>
      <w:r>
        <w:rPr/>
        <w:t>Учреждения</w:t>
      </w:r>
      <w:r>
        <w:rPr>
          <w:color w:val="000000"/>
        </w:rPr>
        <w:t xml:space="preserve"> его функции выполняет его заместитель, </w:t>
      </w:r>
      <w:r>
        <w:rPr>
          <w:color w:val="000000"/>
          <w:spacing w:val="-1"/>
        </w:rPr>
        <w:t xml:space="preserve">избираемый в порядке, установленном для избрания председателя Управляющего совета </w:t>
      </w:r>
      <w:r>
        <w:rPr/>
        <w:t>Учреждения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Срок полномочий Управляющего совета не может превышать пяти лет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3.3.   Избранные члены  Совета  вправе кооптировать  в свой состав  членов  из числа  лиц, окончивших  данную школу, референтных  фигур  местного  сообщества (представителей  предприятий, общественных организаций, депутатов и т.п.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  <w:t>Процедура  кооптации  членов  Совета  определяется  Советом самостоятельно. После  проведения  процедуры кооптации  Совет считается сформированным  и  приступает к  осуществлению своих полномочий. На первом заседании  сформированный в  полном составе Совет  выбирает из своего числа  постоянного  на срок  полномочий Совета  председателя,  заместителя председателя,  секретаря  Сове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Порядок кооптации в состав Сове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Кооптация (введение в состав Управляющего совета новых членов без проведения дополнительных выборов) осуществляется действующим Советом путём принятия решения на заседании Совета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О проведении кооптации Совет извещает доступными ему способами лица и государственные и муниципальные органы не менее чем за две недели до заседания, на котором будет проводиться  коопт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редложения  кандидатур на включение в члены  Совета  путём кооптации  могут быть сделаны членами Совета, другими гражданами из числа родителей (законных представителей) обучающихся, а также любыми заинтересованными  юридическими лицами, государственными  и муниципальными органами , в том числе органами управления образованием. Допускается самовыдвижение кандидатов  в члены Совета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Предложения вносятся  в письменной форме (в форме письма с  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 процедуры кооп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Кандидатуры, предложенные учредителем для кооптации в Совет, рассматриваются Советом в первоочеред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В качестве кандидата для кооптации могут быть предложены лица, окончившие Учреждение; представители организаций культуры, науки, образования, коммерческих и некоммерческих  организаций; работодатели или их представители, прямо или косвенно заинтересованные в деятельности  Учреждения или в социальном развитии территории, на которой оно расположено; граждане, известные своей культурной, научной, общественной, в том числе благотворительной деятельностью; иные представители общественности и юридическ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Не допускается кооптация в состав Совета лиц, которым  педагогическая деятельность запрещена по медицинским  показаниям;  а также лиц, лишённых родительских прав; лиц, которым судебным решением запрещено заниматься педагогической и иной деятельностью, связанной с работой с детьми; лиц, признанных по решению суда недееспособными; лиц, имеющих неснятую или непогашенную судимость за преступления, предусмотренные Уголовным кодексом РФ. Также не могут быть кооптированы в Совет работники вышестоящего органа управления образованием по отношению к Учреждению, за исключением случаев назначения представителя Учредителя. В случае кооптации  в состав Совета либо  последующего  получения официальной информации о наличии дисквалифицирующих обстоятельств у вышеупомянутых лиц, Совет обязан снять  соответствующую кандидатуру с голосования либо принять  решение  об исключении  этого члена Совета из своего соста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Кооптация в состав Совета производится только на заседании Совета при кворуме не менее трёх четвёртых  списочного  состава избранных и назначенных членов Совета. Голосование проводится   по списку или спискам кандидатов, составленным в алфавит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При наличии кандидатов, рекомендованных учредителем Учреждения, составляется  их отдельный список, по которому  голосование членов Совета проводится в первую очередь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 xml:space="preserve">При наличии кандидатов,  представленных иными лицами, организациями либо в порядке самовыдвижения, составляется  второй список, по которому голосование производится  при наличии вакантных мест для кооптации в Совет.    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Кандидаты, рекомендованные учредителем, считаются кооптированными при условии, если за них подано абсолютное (более половины присутствующих) большинство голосов.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По итогам голосования по первому списку, когда все кандидаты первого списка кооптируются в состав Совета и в Совете не остаётся вакантных мест для кооптированных  членов, голосование по второму списку не производи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Кандидаты по второму списку (предложенные другими лицами, организациями либо выдвинувшие свои кандидатуры в порядке самовыдвижения) кооптируются в Совет при  соблюдении одновременно двух 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если после избрания Советом по первому списку остаются вакантные места в Сов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если после голосования членов Совета кандидаты, предложенные учредителем, не набрали  абсолютного большинства гол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Сведения обо всех кандидатах вносятся в протокол заседания Совета с приложением  личного  заявления – согласия  кандидата кооптироваться в состав Совета, выраженного в  письменной форме.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 xml:space="preserve">Протокол об итогах голосования приобщается к протоколу  заседания Совет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Подготовка и проведение кооптации членов Совета производится не позднее двух месяцев со дня регистрации  Совета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Ответственность за проведение кооптации возлагается  на  председателя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Кооптированный член Совета вправе в любой момент прекратить  свои полномочия, письменно уведомив об этом председателя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Кооптированный член Совета может быть  выведен из состава Совета в случае, если  стали известны обстоятельства,  препятствующие согласно настоящему Положению продолжению работы в составе Совета, а также в случае двух пропусков без уважительных причин заседаний Совета, о которых он был  надлежащим образом уведомлён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В случае пропуска заседания Совета  по уважительной  причине член Совета обязан  заранее известить о причине своего пропуска лицо, организующее работу Совета, с тем, чтобы эта информация была доведена до сведения Совета на засед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Об открытой вакансии кооптированного члена Совет обязан 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 вопрос о замещении вакансии, и предложением выдвинуть  кандидатуру, соответствующую квалификационным требованиям,  предъявляемым к кооптированным членам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Замещение выбывших членов Совета производится по  правилам и в соответствии с процедурами и сроками, установленными настоящим Положением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рганизация работы Сове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Заседания Совета проводятся по мере необходимости, но не реже одного раза в три месяц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едседатель  Совета может  созвать  внеочередное  заседание  на основании  поступивших  к  нему  заявлений  (от членов Совета, учредителя,  директора  Учрежден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Дата, время, повестка заседания  Совета, а также  необходимые  материалы доводятся до сведения  членов Совета  не  позднее, чем за  три дня  до заседания  Совета.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Решения Совета считаются правомочными, если на заседании  Совета присутствовало не менее половины ег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По приглашению члена Совета в заседании с правом совещательного голоса могут принимать участие лица, не  являющиеся членами Совета, если против этого не возражает  более половины членов Совета, присутствующих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Каждый член Совета обладает одним голосом. В случае  равенства голосов решающим является голос председательствующего на заседании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Решения Совета принимаются большинством голосов присутствующих на заседании членов Совета и оформляются  в виде решения Управляюще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На заседании  Совета  ведётся  протоко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токол заседания Совета подписывается председательствующим на заседании, который несёт ответственность за правильность составления протоко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 xml:space="preserve">Решения и протоколы заседаний Совета  включаются  в  номенклатуру дел  Учреждения  и  доступны для ознакомления всем членам Совета, а также любым лицам, имеющим право быть избранными в члены Сов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 xml:space="preserve"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 возлагается  на  администрацию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Для подготовки материалов к заседаниям Совета и выработки проектов решений, а также  для более тесной связи с деятельностью Учреждения, с участниками образовательного процесса, с общественностью Совет может создавать  постоянные и временные  комиссии. Совет  определяет  структуру, количество членов в комиссиях, назначает из членов Совета  председателей, утверждает задачи, функции, персональный состав и регламент работы  комиссий. В комиссии могут входить  с их  согласия  любые лица, которые  Совет  сочтёт  необходимыми для организации эффективной работы  комиссии. Предложения  комиссий носят рекомендательный характер. Члены комиссий, не являющиеся  членами Совета, могут  присутствовать  с правом  совещательного голоса на  заседаниях Совета  при  обсуждении  предложений и  работы соответствующих  комисс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480"/>
        <w:jc w:val="both"/>
        <w:rPr>
          <w:b/>
          <w:b/>
        </w:rPr>
      </w:pPr>
      <w:r>
        <w:rPr>
          <w:b/>
        </w:rPr>
        <w:t>Права и ответственность членов Сове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480" w:hanging="660"/>
        <w:jc w:val="both"/>
        <w:rPr/>
      </w:pPr>
      <w:r>
        <w:rPr/>
        <w:t>Члены Управляющего совета работают на общественных начал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480" w:hanging="660"/>
        <w:jc w:val="both"/>
        <w:rPr/>
      </w:pPr>
      <w:r>
        <w:rPr/>
        <w:t>Член Совета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нимать участие в обсуждении и принятии решений Совета, выражать в письменной форме своё особое мнение, которое приобщается  к протоколу заседания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требовать и получать от администрации Учреждения, председателя и секретаря Управляющего Совета, председателей постоянных и временных  комиссий Совета  предоставления всей 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сутствовать на заседании педагогического совета Учреждения, на  заседаниях (собраниях) органов  самоуправления Учреждения с правом совещательного гол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досрочно выйти из состава Совета по письменному уведомлению председателя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Член Совета, не 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 увольнении с работы педагогического работника  Учреждения, избранного членом  Совета, если он  не может  быть кооптирован в состав Совета после уволь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 связи с окончанием Учреждения или отчислением (переводом) обучающегося, представляющего в Совете  обучающихся ступени  среднего (полного) общего образования, если  он не может  быть кооптирован в состав Совета после окончания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в случае совершения аморального  поступка, несовместимого с членством  в Сов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 случае  совершения  противоправных  действий, несовместимых  с членством в Сов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осле вывода из состава Совета его члена Совет принимает меры для замещения выбывшего  члена (довыборы либо кооптация)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40"/>
        </w:tabs>
        <w:ind w:left="26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4:00Z</dcterms:created>
  <dc:creator>Секретарь</dc:creator>
  <dc:description/>
  <cp:keywords/>
  <dc:language>en-US</dc:language>
  <cp:lastModifiedBy>МОУ Алексеевская СОШ</cp:lastModifiedBy>
  <cp:lastPrinted>2008-09-09T17:26:00Z</cp:lastPrinted>
  <dcterms:modified xsi:type="dcterms:W3CDTF">2012-02-10T10:24:00Z</dcterms:modified>
  <cp:revision>3</cp:revision>
  <dc:subject/>
  <dc:title>П О Л О Ж Е Н И Е</dc:title>
</cp:coreProperties>
</file>