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9.02.2014г.№67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введения Федерального государственного образовательного стандарта дошкольного образования в государственных бюджетных общеобразовательных учреждениях, реализующих основную общеобразовательную программу дошкольного образования, подведомственных министерству образования и науки Самарской области, расположенных на территории муниципальных районов Алексеевский, Борский, Нефтегорский</w:t>
      </w:r>
    </w:p>
    <w:p>
      <w:pPr>
        <w:pStyle w:val="Normal"/>
        <w:tabs>
          <w:tab w:val="clear" w:pos="708"/>
          <w:tab w:val="left" w:pos="3300" w:leader="none"/>
          <w:tab w:val="left" w:pos="64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left" w:pos="64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иказа  министерства образования и науки Самарской области  от 06.02.2014г. № 42-од «Об обеспечении введения Федерального государственного образовательного  стандарта дошкольного образования в Самарской области»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– график переходного периода по обеспечению введения федеральных государственных образовательных стандартов  дошкольного образования (далее - План введения ФГОС дошкольного образования) в государственных бюджетных общеобразовательных учреждениях, реализующих основную общеобразовательную программу дошкольного образования (Приложение 1) на 2014-2016 годы в новой реда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 окружных пилотных площадок по введению ФГОС дошкольного образования (Приложение 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рабочей группы по реализации  Плана введения ФГОС  дошкольного  образования  в пилотных площадках 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  ответственным исполнителем за реализацию мероприятий Плана введения ФГОС  дошкольного  образования Исхакову Н.И., ведущего специалиста Юго-Восточного управления министерства образования и науки Сама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ю ГБОУ ДПО ЦПК «Нефтегорский РЦ» (Суриковой) обеспечить  методическое сопровождение  Плана введения ФГОС до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уководителям государственных бюджетных общеобразовательных учреждений, реализующих основную общеобразовательную программу дошкольного образования обеспечить участие педагогических работников в окружных и областных мероприятиях согласно план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 распоряжения   возложить на начальника отдела развития образования Чеченеву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го-Восточного                                                                            Е.Ю.Баланд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акова (884670) 2 28 74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 к распоряжению</w:t>
      </w:r>
    </w:p>
    <w:p>
      <w:pPr>
        <w:pStyle w:val="Style23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го-Восточного управления МОиН</w:t>
      </w:r>
    </w:p>
    <w:p>
      <w:pPr>
        <w:pStyle w:val="Style23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4г.  №67- 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– график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ходного периода по  обеспечению введения федеральных государственных образовательных стандартов  дошкольного образования  в государственных бюджетных общеобразовательных учреждениях, реализующих основную образовательную программу дошкольного образования, </w:t>
      </w:r>
      <w:r>
        <w:rPr>
          <w:b/>
          <w:sz w:val="28"/>
          <w:szCs w:val="28"/>
        </w:rPr>
        <w:t>подведомственных министерству образования и науки Самарской области, расположенных на территории муниципальных районов Алексеевский, Борский, Нефтего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16гг.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"/>
        <w:gridCol w:w="27"/>
        <w:gridCol w:w="50"/>
        <w:gridCol w:w="5406"/>
        <w:gridCol w:w="707"/>
        <w:gridCol w:w="22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 – правовое обеспечение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2014г.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ФГОС дошкольного образования Юго-Восточного управления министерства образования и науки Самарской области (далее – ЮВУ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Юго-Восточного управления министерства образования и науки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развития образования)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г.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локальных актов  государственных бюджетных общеобразовательных учреждений, реализующих основную общеобразовательную программу дошкольного образования (далее - СП ГБОУ)  в соответствии с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4г.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  ФГОС  дошкольного образования в СП ГБ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сполнения  федеральных и региональных требований к СП ГБОУ  в части создания  условий реализации  основной образовательной программы дошко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развития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 РЦ»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сентябрь 2014 г.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основных образовательных программ  дошко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 – декабрь 2016г.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лана (программы)  развития образования, основанного на результатах мониторинга  условий внедрения 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, Общеобразовательные учреждения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 2014г.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ФГОС дошкольного образования на 2014-2016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 2014г.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ЮВУ по введению 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и утверждение списка  пилотных площадок по внедрению ФГОС дошкольного образования по вопросам региональной компетенци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 деятельности  ГБОУ по созданию рабочих групп и  разработки  планов  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еятельности рабочих групп по реализации  Плана  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звития образования Ю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14г.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требности среди родителей  в семейных формах (создание специализированных пунктов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учения методической, психолого – педагогический, диагностической и консультативной помощи родителям детей, получающих дошкольное образование  в семейных формах (создание  специализированных пункт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заседаний  рабочей группы ЮВУ по вопросам введения  ФГОС дошкольного образования  в соответствии с планом – графико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педагогических работников и работников ГБОУ ДПО ЦПК «Нефтегорский Ресурсный центр» в региональных семинарах по вопросам  введения  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педагогических работников по вопросам введения и реализации  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участия педагогов СП  ГБОУ в  проведении  окружных этапов областных конкурсов «Воспитатель года», «Детский сад года»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дошкольного образования в Открытом Фестивале работников дошкольного образования, Форуме педагогических работников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 (2-3 раза в год)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кружных семинаров для  руководителей СП ГБОУ, старших воспитателей, педагогических работников по вопросам введения и  реализации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еминара – практикума для заместителей директоров и руководителей рабочих групп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актуальным вопросам введения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 – декабрь 2016г.г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мониторинга условий  реализации  ФГОС дошко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мониторинга  затруднений по введению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(февраль, август)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участия педагогических работников  в работе окружных конференц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апрель)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смотра – конкурса среди СП ГБОУ на тему  «Организация  образовательной среды с учетом  требований ФГОС ДО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май)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методической службы в СП ГБ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бщеобразовательных учреждений по введению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 2014г.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ГБОУ ДПО ЦПК «Нефтегорский РЦ»  по разработке плана повышения квалификации педагогических работников  на 2014-2016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урсов повышения  квалификации педагогических работников по вопросам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Январь – февраль) 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 повышения квалификации педагогических работников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январь)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методических семинаров в рамках внутриучрежденческого повышения квалификации по вопросам введения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повышения квалификации работников общеобразовательных учреждений по вопросам  введения ФГОС 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астия  педагогических работников  в программах повышения квалификации по вопросам ФГ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ивлечению молодых  специалистов для работы в СП ГБ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информационной  страницы  на сайте ЮВУ по  введению  ФГОС дошкольного образова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есурсный цент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 введения  ФГОС дошкольного образования  на сайтах ЮВУ, Нефтегорского РЦ, информационном вестнике «Наше образовани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 введения  ФГОС дошкольного образования в СП ГБ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май)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убличной отчетности общеобразовательного учреждения о  готовности  СП ГБОУ  по введению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май)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убличной отчетности пилотных площадок  о  ходе и результатах  введения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Июль, декабрь)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о-аналитических материалов о  переходном периоде ФГОС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 – экономическое  обеспеч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 ГБОУ по вопросу исполнения законодательства в сфере образования, в том числе  в вопросах оказания платных  образовательных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и аналитическое обеспечение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4г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ртовых условий введения ФГОС дошкольного образ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4г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 информации  о стартовых условиях введения ФГОС дошкольного образования в СП ГБОУ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июнь 2014г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 федеральных рекомендаций, информационных  материалов по вопросам внедрения ФГОС дошкольного образ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декабрь 2016 г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овий  реализации ФГОС  дошкольного образ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основных  общеобразовательных программ  - образовательных программ дошкольного образ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есурсный центр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труднений по введению ФГОС дошкольного образ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звит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Нефтегорский РЦ»</w:t>
            </w:r>
          </w:p>
        </w:tc>
      </w:tr>
    </w:tbl>
    <w:p>
      <w:pPr>
        <w:sectPr>
          <w:type w:val="nextPage"/>
          <w:pgSz w:w="11906" w:h="16838"/>
          <w:pgMar w:left="1276" w:right="11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 к распоряжению</w:t>
      </w:r>
    </w:p>
    <w:p>
      <w:pPr>
        <w:pStyle w:val="Style23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ого управления МОиН СО</w:t>
      </w:r>
    </w:p>
    <w:p>
      <w:pPr>
        <w:pStyle w:val="Style23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1.2014г.  № 67 - од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илотных площадок п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ю ФГОС дошко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76"/>
        <w:ind w:left="915" w:hanging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, реализующее основную общеобразовательную программу дошкольного образования детский сад "Солнышко"  ГБОУ СОШ  №  2 г. Нефтегорска.</w:t>
      </w:r>
    </w:p>
    <w:p>
      <w:pPr>
        <w:pStyle w:val="Style23"/>
        <w:spacing w:lineRule="auto" w:line="276"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76"/>
        <w:ind w:left="915" w:hanging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, реализующее основную общеобразовательную программу  дошкольного образования - детский сад «Чайка»  ГБОУ СОШ    с. Утевка.</w:t>
      </w:r>
    </w:p>
    <w:p>
      <w:pPr>
        <w:pStyle w:val="Style23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3 к распоряжению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ого управления МОиН С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1.2014г.  № 67 - од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введению ФГОС дошкольного образования в ГБОУ, реализующих основную образовательную программу дошкольного образования, работающих  в режиме пилотных площадок,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 министерству образования и науки Самарской области, расположенных на территории муниципальных районов Алексеевский, Борский, Нефтегорский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 Л.Б. – методист ГБОУ ДПО ЦПК «Нефтегорский  РЦ», руководитель группы.</w:t>
      </w:r>
    </w:p>
    <w:p>
      <w:pPr>
        <w:pStyle w:val="Style23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вень Е.А. - старший воспитатель структурного подразделения, реализующего программы дошкольного образования ГБОУ СОШ №2 г.Нефтегорска – детский сад «Солнышко».</w:t>
      </w:r>
    </w:p>
    <w:p>
      <w:pPr>
        <w:pStyle w:val="Style23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а Ю.А. –старший воспитатель структурного подразделения ГБОУ СОШ с.Утевка, реализующего основную общеобразовательную программу дошкольного образования - детский сад «Чайка».</w:t>
      </w:r>
    </w:p>
    <w:p>
      <w:pPr>
        <w:pStyle w:val="Style23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а Н.В.–старший воспитатель структурного подразделения ГБОУ СОШ с.Утевка, реализующего основную общеобразовательную программу дошкольного образования - детский сад «Чайка».</w:t>
      </w:r>
    </w:p>
    <w:p>
      <w:pPr>
        <w:pStyle w:val="Style23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атьярова А.А. – логопед структурного подразделения, реализующего программы дошкольного образования ГБОУ СОШ №2 г.Нефтегорска – детский сад «Солнышко».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0:00Z</dcterms:created>
  <dc:creator>IT Group</dc:creator>
  <dc:description/>
  <cp:keywords/>
  <dc:language>en-US</dc:language>
  <cp:lastModifiedBy>Admin</cp:lastModifiedBy>
  <cp:lastPrinted>2014-02-21T15:08:00Z</cp:lastPrinted>
  <dcterms:modified xsi:type="dcterms:W3CDTF">2014-02-21T11:10:00Z</dcterms:modified>
  <cp:revision>2</cp:revision>
  <dc:subject/>
  <dc:title/>
</cp:coreProperties>
</file>