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арциальные программы воспитательно-образовательной деятельности СП - детский сад «Буратино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9970</wp:posOffset>
                </wp:positionV>
                <wp:extent cx="5289550" cy="475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97"/>
                              <w:gridCol w:w="431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ии развития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циальны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Безопасность» авт. Н.Н.Авдеева, О.М.Князева, Р.Б. Стеркина; рекомендована МО РФ 2002г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Физическое воспитание в детском саду" Э. Я. Степаненкова 200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Развитие речи в детском саду" В. В. Гербова 2006г.</w:t>
                                  </w:r>
                                  <w:r>
                                    <w:rPr/>
                                    <w:t xml:space="preserve"> «Программа обучения и воспитания детей с фонетико-фонематическим недоразвитием речи»  Т.Б.Филичева, Г.В.Чир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Формирование элементарных математических представлений в детском саду" Н. А. Арапова-Пискар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циально-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Экологическо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спитание в детском саду» Соломенникова О.А.200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Художественно-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грамм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«Конструирование и художественный труд в детском саду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Л.В.Куцак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а п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зобразительной деятельности в детском сад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Г.С.Швайко) 2003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3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4.25pt;mso-wrap-distance-left:9pt;mso-wrap-distance-right:9pt;mso-wrap-distance-top:0pt;mso-wrap-distance-bottom:0pt;margin-top:81.1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97"/>
                        <w:gridCol w:w="431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Линии развития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арциальные программы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«Безопасность» авт. Н.Н.Авдеева, О.М.Князева, Р.Б. Стеркина; рекомендована МО РФ 2002г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Физическое воспитание в детском саду" Э. Я. Степаненкова 2006г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Развитие речи в детском саду" В. В. Гербова 2006г.</w:t>
                            </w:r>
                            <w:r>
                              <w:rPr/>
                              <w:t xml:space="preserve"> «Программа обучения и воспитания детей с фонетико-фонематическим недоразвитием речи»  Т.Б.Филичева, Г.В.Чир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знав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Формирование элементарных математических представлений в детском саду" Н. А. Арапова-Писка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циально- коммуникативное развитие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/>
                            </w:pPr>
                            <w:r>
                              <w:rPr/>
                              <w:t>«Экологическо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оспитание в детском саду» Соломенникова О.А.2006г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Художественно- эстетическое развитие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«Конструирование и художественный труд в детском саду» </w:t>
                            </w:r>
                            <w:r>
                              <w:rPr>
                                <w:color w:val="000000"/>
                              </w:rPr>
                              <w:t>(Л.В.Куцак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а 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зобразительной деятельности в детском саду</w:t>
                            </w:r>
                            <w:r>
                              <w:rPr>
                                <w:color w:val="000000"/>
                              </w:rPr>
                              <w:t xml:space="preserve"> (Г.С.Швайко) 2003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3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30:00Z</dcterms:created>
  <dc:creator>Марина</dc:creator>
  <dc:description/>
  <cp:keywords/>
  <dc:language>en-US</dc:language>
  <cp:lastModifiedBy>1</cp:lastModifiedBy>
  <dcterms:modified xsi:type="dcterms:W3CDTF">2014-10-09T19:20:00Z</dcterms:modified>
  <cp:revision>5</cp:revision>
  <dc:subject/>
  <dc:title/>
</cp:coreProperties>
</file>