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2"/>
          <w:szCs w:val="22"/>
        </w:rPr>
        <w:t>Самарской области средняя общеобразовательная школа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2"/>
          <w:szCs w:val="22"/>
        </w:rPr>
        <w:t>«Образовательный центр» с. Алексеевка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2"/>
          <w:szCs w:val="22"/>
        </w:rPr>
        <w:t>муниципального района Алексеевский Самарской области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u w:val="single"/>
        </w:rPr>
        <w:t>05 марта 2014г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№77-од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«Об организации предоставления государственной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услуги «Предоставление дошкольного образования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по основной общеобразовательной программе»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в автоматизированной информационной системе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«Е-услуги. Образование» в структурных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подразделениях ГБОУ СОШ с.Алексеевка –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детских садах»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В соответствии с приказом министерства образования и науки Самарской области от 16.01.2014г. №11-од «О внесении изменений в приказ министерства образования и науки Самарской области от 28.02.2012г. №67-од «Об утверждении Положения о порядке комплектования воспитанниками государственных образовательных учреждений Самарской области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, распоряжением министерства образования и науки Самарской области Юго-Восточного управления «Об организации предоставления государственной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услуги «Предоставление дошкольного образования по основной общеобразовательной программе» в автоматизированной информационной системе «Е-услуги. Образование» в структурных подразделениях ГБОУ СОШ с.Алексеевка –детских садах» от 28.02.2014г. №75-од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риказываю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Заведующим СП ГБОУ СОШ с.Алексеевка – детских садов Ненашевой Т.А., Булавиной В.Н. и старшему воспитателю Поповой В.Н. обеспечить предоставление государственной услуги «Предоставление дошкольного образования по основной общеобразовательной программе» в АИС «Е-услуги. Образование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Заведующим СП ГБОУ СОШ с.Алексеевка – детских садов Ненашевой Т.А., Булавиной В.Н. обеспечить участие сотрудников и родителей СП – детских садов в заседаниях Территориальной комиссии по комплектованию воспитанниками государственных бюджетных общеобразовательных учреждений, реализующих основную общеобразовательную программу дошкольного образования в период проведения комплектования с 20 мая по 31 августа и в течение года по мере высвобождения мест (не реже одного раза в месяц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нтроль исполнения приказа оставляю за собой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Директор __________ /Е.А.Чередникова/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С приказом ознакомлены: __________ /В.Н.Булавина/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__________ /Т.А.Ненашева/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__________ /В.Н.Попова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25:00Z</dcterms:created>
  <dc:creator>Марина</dc:creator>
  <dc:description/>
  <cp:keywords/>
  <dc:language>en-US</dc:language>
  <cp:lastModifiedBy>1</cp:lastModifiedBy>
  <dcterms:modified xsi:type="dcterms:W3CDTF">2014-03-31T18:05:00Z</dcterms:modified>
  <cp:revision>3</cp:revision>
  <dc:subject/>
  <dc:title>УТВЕРЖДАЮ</dc:title>
</cp:coreProperties>
</file>