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Целевая программа «Здоровье»</w:t>
      </w:r>
    </w:p>
    <w:p>
      <w:pPr>
        <w:pStyle w:val="Style15"/>
        <w:jc w:val="both"/>
        <w:rPr/>
      </w:pPr>
      <w:r>
        <w:rPr>
          <w:rStyle w:val="StrongEmphasis"/>
        </w:rPr>
        <w:t>Проект. Здоровьесберегающие технологии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Проблема:</w:t>
      </w:r>
      <w:r>
        <w:rPr/>
        <w:t xml:space="preserve"> 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ь: </w:t>
      </w:r>
      <w:r>
        <w:rPr/>
        <w:t>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Style15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комфортного микроклимата, в детском коллективе, в ДО в цел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шение физкультурно-оздоровительной грамотности родите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учение навыкам здоровье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p>
      <w:pPr>
        <w:pStyle w:val="Style15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тапы, сроки их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работка и  реализация направлений по обучению педагогов и специалистов сотрудничества с родителями по вопросам здоровьесбере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учение педагогов новым  техникам общения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ормирование системы использования здоровьесберегающих технологий в организации учебно-воспит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Участие в  мероприятиях, посвященных развитию физической культуры и спорт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Ежегодный конкурс «Папа, мама и я – спортив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ация совместного проведения с родителями валеологических досу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дсестра, инструктор по физ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одбор интересных материалов и оформление информационных стендов для родителей в группах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« Будем здоровы», «Для мам и па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овать работу семейного клуб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экскурсии выходного дн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музыкальные гостины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сихологическое сопровождение по взаимодействию родителей с детьм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узыкальные руководитель 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недрение активных форм работы с семьей (мастер - классы, круглые столы, семинары-практикумы, консультации) по темам: «Виды массажа и их действие», «Дыхательно-звуковые упражнения», и т.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и соревнований, конкурсов плакатов по здоровому образу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диат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итель-логопед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зучения передового педагогического опыт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 другими социальными партнёр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странички «К здоровой семье через детский сад» на сайте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системы эффективного контроля за внедрением в работу СП здоровьесберегающи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. воспитатель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Ожидаемый продукт: </w:t>
      </w:r>
      <w:r>
        <w:rPr/>
        <w:t>Информационные стенды для родителей в группах: «Для вас, родители», «Будем здоровы», «Чем мы занимались», «Для мам и пап».</w:t>
      </w:r>
    </w:p>
    <w:p>
      <w:pPr>
        <w:pStyle w:val="Style15"/>
        <w:jc w:val="both"/>
        <w:rPr/>
      </w:pPr>
      <w:r>
        <w:rPr>
          <w:rStyle w:val="StrongEmphasis"/>
        </w:rPr>
        <w:t>Социальный эффек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стойкой мотивации на поддержание здорового образа жизни в семь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, педагогическая и юридическая помощь по проблемам молодой семьи, репродуктивного здоровь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ннее формирование семейной ориентации детей-до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специалистами и педагогами своего профессионального уровня  по программе «К здоровой семье через детский сад», распространение педагогического оп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39:00Z</dcterms:created>
  <dc:creator>Марина</dc:creator>
  <dc:description/>
  <cp:keywords/>
  <dc:language>en-US</dc:language>
  <cp:lastModifiedBy>1</cp:lastModifiedBy>
  <cp:lastPrinted>2014-09-20T19:58:00Z</cp:lastPrinted>
  <dcterms:modified xsi:type="dcterms:W3CDTF">2014-10-08T16:56:00Z</dcterms:modified>
  <cp:revision>4</cp:revision>
  <dc:subject/>
  <dc:title/>
</cp:coreProperties>
</file>